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56990" cy="39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ÍNDICE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. Marzo 1926. Nº 1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0000"/>
          <w:lang w:val="pt-BR"/>
        </w:rPr>
        <w:t>A Jesús por Marí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</w:rPr>
        <w:t xml:space="preserve">Nuestro plan </w:t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spacing w:val="3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587740</wp:posOffset>
                </wp:positionV>
                <wp:extent cx="914400" cy="914400"/>
                <wp:effectExtent l="1905" t="1905" r="1905" b="1905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>
                              <a:alpha val="5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198pt;margin-top:676.2pt;width:71.95pt;height:71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pacing w:val="30"/>
          <w:lang w:val="pt-BR"/>
        </w:rPr>
        <w:t>Menudencias importantes</w:t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spacing w:val="30"/>
          <w:lang w:val="pt-BR"/>
        </w:rPr>
      </w:pPr>
      <w:r>
        <w:rPr>
          <w:rFonts w:cs="Palatino Linotype" w:ascii="Palatino Linotype" w:hAnsi="Palatino Linotype"/>
          <w:color w:val="000000"/>
          <w:spacing w:val="30"/>
          <w:lang w:val="pt-BR"/>
        </w:rPr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spacing w:val="30"/>
          <w:lang w:val="pt-BR"/>
        </w:rPr>
      </w:pPr>
      <w:r>
        <w:rPr>
          <w:rFonts w:cs="Palatino Linotype" w:ascii="Palatino Linotype" w:hAnsi="Palatino Linotype"/>
          <w:color w:val="000000"/>
          <w:lang w:val="en-GB"/>
        </w:rPr>
        <w:t>Año I. Junio 1926. Nº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Mi Jesú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Reglamento. </w:t>
      </w:r>
      <w:r>
        <w:rPr>
          <w:rFonts w:cs="Palatino Linotype" w:ascii="Palatino Linotype" w:hAnsi="Palatino Linotype"/>
          <w:bCs/>
          <w:color w:val="000000"/>
        </w:rPr>
        <w:t xml:space="preserve">Introducción: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 «POR QUÉ» DE LA ALIANZA VIRGÍNEA</w:t>
      </w:r>
    </w:p>
    <w:p>
      <w:pPr>
        <w:pStyle w:val="Normal"/>
        <w:widowControl w:val="false"/>
        <w:autoSpaceDE w:val="false"/>
        <w:ind w:right="239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Menudencias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spacing w:val="30"/>
          <w:lang w:val="pt-BR"/>
        </w:rPr>
      </w:pPr>
      <w:r>
        <w:rPr>
          <w:rFonts w:cs="Palatino Linotype" w:ascii="Palatino Linotype" w:hAnsi="Palatino Linotype"/>
          <w:color w:val="000000"/>
          <w:lang w:val="en-GB"/>
        </w:rPr>
        <w:t>Año I. Julio-Agosto 1926. Nº 3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rPr>
          <w:rFonts w:ascii="Palatino Linotype" w:hAnsi="Palatino Linotype" w:cs="Palatino Linotype"/>
          <w:b/>
          <w:b/>
          <w:bCs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color w:val="000000"/>
          <w:lang w:val="pt-BR"/>
        </w:rPr>
        <w:t>¿Soy de Jesús?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Reglamento. </w:t>
      </w:r>
      <w:r>
        <w:rPr>
          <w:rFonts w:cs="Palatino Linotype" w:ascii="Palatino Linotype" w:hAnsi="Palatino Linotype"/>
          <w:bCs/>
          <w:i/>
          <w:color w:val="000000"/>
        </w:rPr>
        <w:t>(Continuación)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ap. II. BASE  Y  FUNDAMENT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. Sept.-Octubre 1926. Nº 4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color w:val="000000"/>
          <w:lang w:val="pt-BR"/>
        </w:rPr>
        <w:t>Obreras de Jesú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Reglamento. </w:t>
      </w:r>
      <w:r>
        <w:rPr>
          <w:rFonts w:cs="Palatino Linotype" w:ascii="Palatino Linotype" w:hAnsi="Palatino Linotype"/>
          <w:bCs/>
          <w:i/>
          <w:color w:val="000000"/>
        </w:rPr>
        <w:t xml:space="preserve">(Continuación) </w:t>
      </w:r>
      <w:r>
        <w:rPr>
          <w:rFonts w:cs="Palatino Linotype" w:ascii="Palatino Linotype" w:hAnsi="Palatino Linotype"/>
          <w:color w:val="000000"/>
        </w:rPr>
        <w:t>Cap. III. BASE  Y  FUNDAMENTO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proximación  a  los  tres  votos preferencia  a  la  castidad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enudencias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299" w:hanging="0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. Nov. – Dic. 1926. Nº 5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color w:val="000000"/>
          <w:spacing w:val="40"/>
          <w:lang w:val="pt-BR"/>
        </w:rPr>
      </w:pPr>
      <w:r>
        <w:rPr>
          <w:rFonts w:cs="Palatino Linotype" w:ascii="Palatino Linotype" w:hAnsi="Palatino Linotype"/>
          <w:b/>
          <w:bCs/>
          <w:color w:val="000000"/>
          <w:spacing w:val="40"/>
          <w:lang w:val="pt-BR"/>
        </w:rPr>
        <w:t>La planta virgin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Reglamento. </w:t>
      </w:r>
      <w:r>
        <w:rPr>
          <w:rFonts w:cs="Palatino Linotype" w:ascii="Palatino Linotype" w:hAnsi="Palatino Linotype"/>
          <w:color w:val="000000"/>
        </w:rPr>
        <w:t>(</w:t>
      </w:r>
      <w:r>
        <w:rPr>
          <w:rFonts w:cs="Palatino Linotype" w:ascii="Palatino Linotype" w:hAnsi="Palatino Linotype"/>
          <w:i/>
          <w:iCs/>
          <w:color w:val="000000"/>
        </w:rPr>
        <w:t>Continuación)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ap. III. Pobreza. Obediencia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Menudencias. </w:t>
      </w:r>
      <w:r>
        <w:rPr>
          <w:rFonts w:cs="Palatino Linotype" w:ascii="Palatino Linotype" w:hAnsi="Palatino Linotype"/>
          <w:color w:val="000000"/>
        </w:rPr>
        <w:t>Consagración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lang w:val="en-GB"/>
        </w:rPr>
      </w:pPr>
      <w:r>
        <w:rPr>
          <w:rFonts w:cs="Palatino Linotype" w:ascii="Palatino Linotype" w:hAnsi="Palatino Linotype"/>
          <w:b/>
          <w:color w:val="000000"/>
          <w:lang w:val="en-GB"/>
        </w:rPr>
        <w:t>ÍNDICE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lang w:val="en-GB"/>
        </w:rPr>
      </w:pPr>
      <w:r>
        <w:rPr>
          <w:rFonts w:cs="Palatino Linotype" w:ascii="Palatino Linotype" w:hAnsi="Palatino Linotype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Enero-Febrero 1927. Nº 6.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 vírgenes  en  su  Parroqui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spacing w:val="40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40"/>
          <w:sz w:val="22"/>
          <w:szCs w:val="22"/>
        </w:rPr>
        <w:t>REGLAMENTO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(Continuación del capítulo tercero) </w:t>
      </w:r>
      <w:r>
        <w:rPr>
          <w:rFonts w:cs="Palatino Linotype" w:ascii="Palatino Linotype" w:hAnsi="Palatino Linotype"/>
          <w:color w:val="000000"/>
          <w:sz w:val="22"/>
          <w:szCs w:val="22"/>
        </w:rPr>
        <w:t>CASTIDAD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De  todo  un  poc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OS EJERCICIOS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 CARNAVAL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 CUARESMA</w:t>
      </w:r>
    </w:p>
    <w:p>
      <w:pPr>
        <w:pStyle w:val="Normal"/>
        <w:widowControl w:val="false"/>
        <w:autoSpaceDE w:val="false"/>
        <w:spacing w:lineRule="exact" w:line="254" w:before="120" w:after="1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Marzo-Abril 1927. Nº 7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sz w:val="28"/>
          <w:szCs w:val="28"/>
          <w:lang w:val="es-ES_tradnl"/>
        </w:rPr>
        <w:t>Sed tengo</w:t>
      </w:r>
    </w:p>
    <w:p>
      <w:pPr>
        <w:pStyle w:val="Normal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R E G L A M E N T O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s-ES_tradnl"/>
        </w:rPr>
        <w:t>CAPÍTULO CUARTO.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es-ES_tradn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es-ES_tradnl"/>
        </w:rPr>
        <w:t>LA ALIANZA Y SUS GRADOS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s-ES_tradnl"/>
        </w:rPr>
        <w:t>¡</w:t>
      </w:r>
      <w:r>
        <w:rPr>
          <w:rFonts w:cs="Palatino Linotype" w:ascii="Palatino Linotype" w:hAnsi="Palatino Linotype"/>
          <w:lang w:val="es-ES_tradnl"/>
        </w:rPr>
        <w:t>ATENCIÓN!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AL HUERTO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NUESTRO JARDÍN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Mayo-Junio 1927. Nº 8.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sz w:val="28"/>
          <w:szCs w:val="28"/>
          <w:lang w:val="es-ES_tradnl"/>
        </w:rPr>
        <w:t>Que  no  se  marchiten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  <w:lang w:val="pt-BR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pt-BR"/>
        </w:rPr>
        <w:t>Endiosadas os quisiéramos</w:t>
      </w:r>
    </w:p>
    <w:p>
      <w:pPr>
        <w:pStyle w:val="Normal"/>
        <w:ind w:firstLine="74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R E G L A M E N T O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es-ES_tradnl"/>
        </w:rPr>
        <w:t>(</w:t>
      </w:r>
      <w:r>
        <w:rPr>
          <w:rFonts w:cs="Palatino Linotype" w:ascii="Palatino Linotype" w:hAnsi="Palatino Linotype"/>
          <w:color w:val="000000"/>
          <w:sz w:val="22"/>
          <w:szCs w:val="22"/>
          <w:lang w:val="es-ES_tradnl"/>
        </w:rPr>
        <w:t>Continuación del capítulo cuarto)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es-ES_tradn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es-ES_tradnl"/>
        </w:rPr>
        <w:t>GRADOS DE LA ALIANZA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EL ÁNGEL DEL AVISO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DE MUCHO INTERÉS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- Nuestro gran retiro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- La consagración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Julio-Agosto 1927. Nº 9.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color w:val="000000"/>
          <w:sz w:val="28"/>
          <w:szCs w:val="28"/>
          <w:lang w:val="pt-BR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pt-BR"/>
        </w:rPr>
      </w:r>
    </w:p>
    <w:p>
      <w:pPr>
        <w:pStyle w:val="Heading"/>
        <w:spacing w:before="0" w:after="0"/>
        <w:jc w:val="left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>Getsemaní  Betania</w:t>
      </w:r>
    </w:p>
    <w:p>
      <w:pPr>
        <w:pStyle w:val="Heading"/>
        <w:spacing w:before="0" w:after="0"/>
        <w:jc w:val="left"/>
        <w:rPr/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  <w:lang w:val="pt-BR"/>
        </w:rPr>
        <w:t>REGLAMENTO</w:t>
      </w:r>
    </w:p>
    <w:p>
      <w:pPr>
        <w:pStyle w:val="Heading"/>
        <w:spacing w:before="0" w:after="0"/>
        <w:jc w:val="left"/>
        <w:rPr/>
      </w:pPr>
      <w:r>
        <w:rPr>
          <w:rFonts w:cs="Palatino Linotype" w:ascii="Palatino Linotype" w:hAnsi="Palatino Linotype"/>
          <w:b w:val="false"/>
          <w:color w:val="000000"/>
          <w:lang w:val="es-ES_tradnl"/>
        </w:rPr>
        <w:t>(</w:t>
      </w:r>
      <w:r>
        <w:rPr>
          <w:rFonts w:cs="Palatino Linotype" w:ascii="Palatino Linotype" w:hAnsi="Palatino Linotype"/>
          <w:b w:val="false"/>
          <w:color w:val="000000"/>
          <w:sz w:val="22"/>
          <w:szCs w:val="22"/>
          <w:lang w:val="es-ES_tradnl"/>
        </w:rPr>
        <w:t>Continuación del capítulo cuarto)</w:t>
      </w: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  <w:lang w:val="es-ES_tradnl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2"/>
          <w:szCs w:val="22"/>
          <w:lang w:val="es-ES_tradnl"/>
        </w:rPr>
        <w:t>GRADOS DE LA ALIANZA</w:t>
      </w:r>
    </w:p>
    <w:p>
      <w:pPr>
        <w:pStyle w:val="Heading"/>
        <w:spacing w:before="0" w:after="0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  <w:lang w:val="pt-BR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pt-BR"/>
        </w:rPr>
        <w:t>Una oración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De nuestro jardín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El gran retiro</w:t>
      </w:r>
    </w:p>
    <w:p>
      <w:pPr>
        <w:pStyle w:val="Normal"/>
        <w:spacing w:before="120" w:after="120"/>
        <w:ind w:firstLine="567"/>
        <w:jc w:val="both"/>
        <w:rPr>
          <w:rFonts w:ascii="Palatino Linotype" w:hAnsi="Palatino Linotype" w:cs="Palatino Linotype"/>
          <w:color w:val="000000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Sept.-Octubre 1927. Nº 10.</w:t>
      </w:r>
    </w:p>
    <w:p>
      <w:pPr>
        <w:pStyle w:val="Heading"/>
        <w:jc w:val="left"/>
        <w:rPr>
          <w:rFonts w:ascii="Palatino Linotype" w:hAnsi="Palatino Linotype" w:cs="Palatino Linotype"/>
          <w:sz w:val="28"/>
          <w:szCs w:val="28"/>
          <w:lang w:val="pt-BR"/>
        </w:rPr>
      </w:pPr>
      <w:r>
        <w:rPr>
          <w:rFonts w:cs="Palatino Linotype" w:ascii="Palatino Linotype" w:hAnsi="Palatino Linotype"/>
          <w:sz w:val="28"/>
          <w:szCs w:val="28"/>
          <w:lang w:val="pt-BR"/>
        </w:rPr>
        <w:t>Honor y glori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Qué es la Alianz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I. Nov.-Dic. 1927. Nº 11.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>¡¡BENDITA   SEA...</w:t>
      </w:r>
      <w:r>
        <w:rPr>
          <w:rFonts w:cs="Palatino Linotype" w:ascii="Palatino Linotype" w:hAnsi="Palatino Linotype"/>
          <w:sz w:val="28"/>
          <w:szCs w:val="28"/>
        </w:rPr>
        <w:t>!!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 virginida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Enero-Febrero 1928. Nº 12.</w:t>
      </w:r>
    </w:p>
    <w:p>
      <w:pPr>
        <w:pStyle w:val="Normal"/>
        <w:widowControl w:val="false"/>
        <w:autoSpaceDE w:val="false"/>
        <w:spacing w:before="120" w:after="120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color w:val="000000"/>
          <w:sz w:val="28"/>
          <w:szCs w:val="28"/>
          <w:lang w:val="pt-BR"/>
        </w:rPr>
        <w:t>DE LA VIRGINIDAD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color w:val="000000"/>
          <w:sz w:val="28"/>
          <w:szCs w:val="28"/>
          <w:lang w:val="pt-BR"/>
        </w:rPr>
        <w:t>II. V</w:t>
      </w:r>
      <w:r>
        <w:rPr>
          <w:b/>
          <w:color w:val="000000"/>
          <w:sz w:val="28"/>
          <w:szCs w:val="28"/>
        </w:rPr>
        <w:t>irtud de la castidad y sus grado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Marzo-Abril 1928. Nº 13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tLeast" w:line="384"/>
        <w:rPr/>
      </w:pPr>
      <w:r>
        <w:rPr>
          <w:b/>
          <w:i/>
          <w:iCs/>
          <w:color w:val="000000"/>
          <w:sz w:val="28"/>
          <w:szCs w:val="28"/>
          <w:lang w:val="pt-BR"/>
        </w:rPr>
        <w:t>¡¡¡ ALLELUIA !!!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iCs/>
          <w:color w:val="000000"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Mayo-Junio 1928. Nº 1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VOZ DEL PA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virginidad y Aránzazu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Julio-Agosto 1928. Nº 1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Palatino Linotype" w:hAnsi="Palatino Linotype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  <w:lang w:val="pt-BR"/>
        </w:rPr>
        <w:t>La virginidad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Palatino Linotype" w:hAnsi="Palatino Linotype"/>
          <w:b/>
          <w:bCs/>
          <w:color w:val="000000"/>
          <w:lang w:val="pt-BR"/>
        </w:rPr>
        <w:t>IV</w:t>
      </w:r>
      <w:r>
        <w:rPr>
          <w:rFonts w:cs="Arial" w:ascii="Palatino Linotype" w:hAnsi="Palatino Linotype"/>
          <w:b/>
          <w:bCs/>
          <w:color w:val="000000"/>
          <w:sz w:val="28"/>
          <w:szCs w:val="28"/>
          <w:lang w:val="pt-BR"/>
        </w:rPr>
        <w:t xml:space="preserve">. </w:t>
      </w:r>
      <w:r>
        <w:rPr>
          <w:rFonts w:cs="Arial" w:ascii="Palatino Linotype" w:hAnsi="Palatino Linotype"/>
          <w:b/>
          <w:color w:val="000000"/>
        </w:rPr>
        <w:t>Excelencias de la virginida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Sept.-Octubre 1928. Nº 1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echa memorable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Año III. Nov.-Dic. 1928. Nº 17.</w:t>
      </w:r>
    </w:p>
    <w:p>
      <w:pPr>
        <w:pStyle w:val="Normal"/>
        <w:widowControl w:val="false"/>
        <w:autoSpaceDE w:val="false"/>
        <w:spacing w:lineRule="atLeast" w:line="451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pt-BR"/>
        </w:rPr>
        <w:t>La virginidad</w:t>
      </w:r>
    </w:p>
    <w:p>
      <w:pPr>
        <w:pStyle w:val="Normal"/>
        <w:widowControl w:val="false"/>
        <w:autoSpaceDE w:val="false"/>
        <w:spacing w:lineRule="atLeast" w:line="451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V. Excelencias de la virginidad</w:t>
      </w:r>
    </w:p>
    <w:p>
      <w:pPr>
        <w:pStyle w:val="Normal"/>
        <w:widowControl w:val="false"/>
        <w:autoSpaceDE w:val="false"/>
        <w:spacing w:lineRule="atLeast" w:line="292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(Continuación)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portal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Enero-Febrero 1929. Nº 17 b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s-ES_tradnl"/>
        </w:rPr>
        <w:t>Primicias  del  año  1929</w:t>
      </w:r>
    </w:p>
    <w:p>
      <w:pPr>
        <w:pStyle w:val="Normal"/>
        <w:rPr>
          <w:rFonts w:ascii="Palatino Linotype" w:hAnsi="Palatino Linotype" w:cs="Palatino Linotype"/>
          <w:color w:val="000000"/>
          <w:lang w:val="es-ES_tradnl"/>
        </w:rPr>
      </w:pPr>
      <w:r>
        <w:rPr>
          <w:rFonts w:cs="Palatino Linotype" w:ascii="Palatino Linotype" w:hAnsi="Palatino Linotype"/>
          <w:color w:val="000000"/>
          <w:lang w:val="es-ES_tradnl"/>
        </w:rPr>
        <w:t>La Alianza vive</w:t>
      </w:r>
    </w:p>
    <w:p>
      <w:pPr>
        <w:pStyle w:val="Normal"/>
        <w:rPr>
          <w:rFonts w:ascii="Palatino Linotype" w:hAnsi="Palatino Linotype" w:cs="Palatino Linotype"/>
          <w:color w:val="000000"/>
          <w:lang w:val="es-ES_tradnl"/>
        </w:rPr>
      </w:pPr>
      <w:r>
        <w:rPr>
          <w:rFonts w:cs="Palatino Linotype" w:ascii="Palatino Linotype" w:hAnsi="Palatino Linotype"/>
          <w:color w:val="000000"/>
          <w:lang w:val="es-ES_tradnl"/>
        </w:rPr>
        <w:t>Azucenas trasplantada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Marzo-Abril 1929. Nº 18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120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Día de Esperanza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Mayo-Junio 1929. Nº 1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 Sagrari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Julio-Agosto 1929. Nº 20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etania</w:t>
      </w:r>
    </w:p>
    <w:p>
      <w:pPr>
        <w:pStyle w:val="Normal"/>
        <w:widowControl w:val="false"/>
        <w:autoSpaceDE w:val="false"/>
        <w:spacing w:before="120" w:after="120"/>
        <w:ind w:firstLine="60"/>
        <w:rPr>
          <w:rFonts w:ascii="Palatino Linotype" w:hAnsi="Palatino Linotype" w:cs="Arial"/>
          <w:bCs/>
          <w:color w:val="000000"/>
        </w:rPr>
      </w:pPr>
      <w:r>
        <w:rPr>
          <w:rFonts w:cs="Arial" w:ascii="Palatino Linotype" w:hAnsi="Palatino Linotype"/>
          <w:bCs/>
          <w:color w:val="000000"/>
        </w:rPr>
        <w:t>Fugite  fornicationem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Ratoncito ladrón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Sept.-Octubre 1929. Nº 2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tLeast" w:line="302" w:before="96" w:after="0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El Rosario</w:t>
      </w:r>
    </w:p>
    <w:p>
      <w:pPr>
        <w:pStyle w:val="Normal"/>
        <w:widowControl w:val="false"/>
        <w:autoSpaceDE w:val="false"/>
        <w:spacing w:lineRule="atLeast" w:line="302" w:before="96" w:after="0"/>
        <w:rPr>
          <w:rFonts w:ascii="Palatino Linotype" w:hAnsi="Palatino Linotype" w:cs="Arial"/>
          <w:bCs/>
          <w:color w:val="000000"/>
        </w:rPr>
      </w:pPr>
      <w:r>
        <w:rPr>
          <w:rFonts w:cs="Arial" w:ascii="Palatino Linotype" w:hAnsi="Palatino Linotype"/>
          <w:bCs/>
          <w:color w:val="000000"/>
        </w:rPr>
        <w:t>La fiesta de Cristo Rey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color w:val="000000"/>
          <w:lang w:val="en-GB"/>
        </w:rPr>
        <w:t>Año IV. Nov.-Dic. 1929. Nº 22.</w:t>
      </w:r>
    </w:p>
    <w:p>
      <w:pPr>
        <w:pStyle w:val="Normal"/>
        <w:widowControl w:val="false"/>
        <w:autoSpaceDE w:val="false"/>
        <w:spacing w:lineRule="atLeast" w:line="556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La  Virgen  Inmaculad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rPr/>
      </w:pPr>
      <w:r>
        <w:rPr/>
        <w:object w:dxaOrig="5155" w:dyaOrig="1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8pt;height:112.5pt" filled="f" o:ole="">
            <v:imagedata r:id="rId4" o:title=""/>
          </v:shape>
          <o:OLEObject Type="Embed" ProgID="" ShapeID="ole_rId3" DrawAspect="Content" ObjectID="_1079509157" r:id="rId3"/>
        </w:objec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ÍND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. </w:t>
        <w:tab/>
        <w:t>Enero-Febrero 1930</w:t>
        <w:tab/>
        <w:tab/>
        <w:t>Nº 2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nco años de vi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titud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¡Oh, si tú le oyeses…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Marzo-Abril 1930</w:t>
        <w:tab/>
        <w:tab/>
        <w:t>Nº 2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víctim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Mayo 1930</w:t>
        <w:tab/>
        <w:tab/>
        <w:tab/>
        <w:t>Nº 2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a modesta voz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Junio 1930</w:t>
        <w:tab/>
        <w:tab/>
        <w:tab/>
        <w:t>Nº 2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lenguaje del coraz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n, Santo Espírit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Julio 1930</w:t>
        <w:tab/>
        <w:tab/>
        <w:tab/>
        <w:t>Nº 27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¡Inmolación!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Amargos  contraste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Sept.-Octubre 1930</w:t>
        <w:tab/>
        <w:tab/>
        <w:t>Nº 2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encemos alabando a Dio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l cie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V.</w:t>
        <w:tab/>
        <w:t>Nov.-Dcbre 1930</w:t>
        <w:tab/>
        <w:tab/>
        <w:t>Nº 2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urísima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image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. </w:t>
        <w:tab/>
        <w:t>Enero-Febrero 1931</w:t>
        <w:tab/>
        <w:tab/>
        <w:t>Nº 3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¡Sin posada!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Febrero 1931</w:t>
        <w:tab/>
        <w:tab/>
        <w:tab/>
        <w:t>Nº 3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¡Seis años!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Marzo 1931</w:t>
        <w:tab/>
        <w:tab/>
        <w:tab/>
        <w:t>Nº 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¿Eso es la Alianza?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Abril 1931</w:t>
        <w:tab/>
        <w:tab/>
        <w:tab/>
        <w:t>Nº 3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ruzada urgent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Junio 1931</w:t>
        <w:tab/>
        <w:tab/>
        <w:tab/>
        <w:t>Nº 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nsaje divin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n padre y sin mad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Octubre 1931</w:t>
        <w:tab/>
        <w:tab/>
        <w:tab/>
        <w:t>Nº 3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s vírgenes de la Parroqu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. </w:t>
        <w:tab/>
        <w:t>Noviembre 1931</w:t>
        <w:tab/>
        <w:tab/>
        <w:t>Nº 4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esús ante los tribunale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VI. </w:t>
        <w:tab/>
        <w:t>Diciembre 1931</w:t>
        <w:tab/>
        <w:tab/>
        <w:t>Nº 4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a Inmaculada y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a Escuela de Jesú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ses fundamentales de 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cuela de Jesú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pítulo ún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II. </w:t>
        <w:tab/>
        <w:t>Febrero 1932</w:t>
        <w:tab/>
        <w:tab/>
        <w:t>Nº 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sposiciones sobre los boletine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mis Hermanitas de 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ño VIII. </w:t>
        <w:tab/>
        <w:t>Marzo 1932</w:t>
        <w:tab/>
        <w:tab/>
        <w:t>Nº 4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ra hoy y para siempr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II. </w:t>
        <w:tab/>
        <w:t>Mayo 1932</w:t>
        <w:tab/>
        <w:tab/>
        <w:t>Nº 4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sposiciones episcopale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II. </w:t>
        <w:tab/>
        <w:t>Junio 1932</w:t>
        <w:tab/>
        <w:tab/>
        <w:t>Nº 4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Amor profanado! ¡Amor amado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II. </w:t>
        <w:tab/>
        <w:t>Julio 1932</w:t>
        <w:tab/>
        <w:tab/>
        <w:t>Nº 4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a gratitu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VIII. </w:t>
        <w:tab/>
        <w:t>Octubre 1932</w:t>
        <w:tab/>
        <w:tab/>
        <w:t>Nº 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 toque de atenc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Febrero 1933</w:t>
        <w:tab/>
        <w:tab/>
        <w:t>Nº 55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Gracias, Madre… mía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¡Ocho años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Marzo 1933</w:t>
        <w:tab/>
        <w:tab/>
        <w:t>Nº 56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¡Aliada apóstol!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Abril 1933</w:t>
        <w:tab/>
        <w:tab/>
        <w:t>Nº 5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scansad un poc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Mayo 1933</w:t>
        <w:tab/>
        <w:tab/>
        <w:t>Nº 5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ditad la Pasión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Junio 1933</w:t>
        <w:tab/>
        <w:tab/>
        <w:t>Nº 59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ivina Eucaristía. Divino Coraz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vino Am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Julio 1933</w:t>
        <w:tab/>
        <w:tab/>
        <w:t>Nº 60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verane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Agosto 1933</w:t>
        <w:tab/>
        <w:tab/>
        <w:t>Nº 61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¡Reparación! ¡Reparación!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Octubre 1933</w:t>
        <w:tab/>
        <w:tab/>
        <w:t>Nº 6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 espaldas al mundo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Noviembre 1933</w:t>
        <w:tab/>
        <w:t>Nº 6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egidas de Jesú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IX. </w:t>
        <w:tab/>
        <w:t>Diciembre 1933</w:t>
        <w:tab/>
        <w:t>Nº 65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cara a Dio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Enero 1934</w:t>
        <w:tab/>
        <w:tab/>
        <w:t>Nº 6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cara a Dios Niño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Febrero 1934</w:t>
        <w:tab/>
        <w:tab/>
        <w:t>Nº 67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la memoria de mi madr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Marzo 1934</w:t>
        <w:tab/>
        <w:tab/>
        <w:t>Nº 68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Centenario del Santísimo Sacra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¡Roma…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sequio al Pa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Mayo 1934</w:t>
        <w:tab/>
        <w:tab/>
        <w:t>Nº 70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¡</w:t>
      </w:r>
      <w:r>
        <w:rPr>
          <w:rFonts w:cs="Palatino Linotype" w:ascii="Palatino Linotype" w:hAnsi="Palatino Linotype"/>
          <w:b/>
        </w:rPr>
        <w:t>Quedaos…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Junio 1934</w:t>
        <w:tab/>
        <w:tab/>
        <w:t>Nº 71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cara al Sagrari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Julio 1934</w:t>
        <w:tab/>
        <w:tab/>
        <w:t>Nº 72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uerdos de nuestra visit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ño X. </w:t>
        <w:tab/>
        <w:t>Agosto 1934</w:t>
        <w:tab/>
        <w:tab/>
        <w:t>Nº 7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mas Reparadoras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. </w:t>
        <w:tab/>
        <w:t>Diciembre 1934</w:t>
        <w:tab/>
        <w:t>Nº 77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das a Di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. </w:t>
        <w:tab/>
        <w:t>Marzo 1935</w:t>
        <w:tab/>
        <w:tab/>
        <w:t>Nº 8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llísimo program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. </w:t>
        <w:tab/>
        <w:t>Abril 1935</w:t>
        <w:tab/>
        <w:tab/>
        <w:t>Nº 8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uestro apostolad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. </w:t>
        <w:tab/>
        <w:t>Mayo 1935</w:t>
        <w:tab/>
        <w:tab/>
        <w:t>Nº 8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o incre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rios entre espin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. </w:t>
        <w:tab/>
        <w:t>Junio 1935</w:t>
        <w:tab/>
        <w:tab/>
        <w:t>Nº 8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bendición divin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I. </w:t>
        <w:tab/>
        <w:t>Julio 1935</w:t>
        <w:tab/>
        <w:tab/>
        <w:t>Nº 8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Contrastes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ne y espírit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¡Almas reparadoras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. </w:t>
        <w:tab/>
        <w:t>Octubre 1935</w:t>
        <w:tab/>
        <w:tab/>
        <w:t>Nº 8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mad «vuestra» cruz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ño XI. </w:t>
        <w:tab/>
        <w:t>Diciembre 1935</w:t>
        <w:tab/>
        <w:t>Nº 8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lanta virgina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Febrero 1936</w:t>
        <w:tab/>
        <w:tab/>
        <w:t>Nº 9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Once años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Fiesta de la Purificación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Marzo 1936</w:t>
        <w:tab/>
        <w:tab/>
        <w:t>Nº 9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templad la Sagrada Pas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Mayo 1936</w:t>
        <w:tab/>
        <w:tab/>
        <w:t>Nº 9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Alianza y la hora pres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Asamblea de sacerdotes de la AJ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Julio 1936</w:t>
        <w:tab/>
        <w:tab/>
        <w:t>Nº 9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os tres grados de la Alianz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Agosto-Nov.1936</w:t>
        <w:tab/>
        <w:t>Nº 9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uestra mis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I.</w:t>
        <w:tab/>
        <w:t>Diciembre 1936</w:t>
        <w:tab/>
        <w:t>Nº 9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ría, su descendencia y la serpient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Enero 1937</w:t>
        <w:tab/>
        <w:tab/>
        <w:t>Nº 9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novac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Febrero 1937</w:t>
        <w:tab/>
        <w:tab/>
        <w:t>Nº 9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 de febrero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mplo, Altar, Sacerdote, Víctima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Mayo 1937</w:t>
        <w:tab/>
        <w:tab/>
        <w:t>Nº 10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ntecosté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s de Marí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Junio 1937</w:t>
        <w:tab/>
        <w:tab/>
        <w:t>Nº 100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y de las alm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Julio 1937</w:t>
        <w:tab/>
        <w:tab/>
        <w:t>Nº 10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víctima de famil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Agosto 1937</w:t>
        <w:tab/>
        <w:tab/>
        <w:t>Nº 10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d perfectas en castida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Noviembre 1937</w:t>
        <w:tab/>
        <w:t>Nº 10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ción católica y la Alianz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III. </w:t>
        <w:tab/>
        <w:t>Diciembre 1937</w:t>
        <w:tab/>
        <w:t>Nº 10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gran secre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IV.</w:t>
        <w:tab/>
        <w:t>Enero1938</w:t>
        <w:tab/>
        <w:tab/>
        <w:t>Nº 1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A darse…, hermanitas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Febrero 1938</w:t>
        <w:tab/>
        <w:tab/>
        <w:t>Nº 10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III Cumpleañ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reza angéli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Marzo 1938</w:t>
        <w:tab/>
        <w:tab/>
        <w:t>Nº 1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Fiat…! ¡Hágase…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Abril-Mayo 1938</w:t>
        <w:tab/>
        <w:t>Nº 1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ción con orac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Junio 1938</w:t>
        <w:tab/>
        <w:tab/>
        <w:t>Nº 11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Adoremos al Santísimo Sacramen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IV.</w:t>
        <w:tab/>
        <w:t>Julio 1938</w:t>
        <w:tab/>
        <w:tab/>
        <w:t>Nº 11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ación de la alia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Octubre 1938</w:t>
        <w:tab/>
        <w:tab/>
        <w:t>Nº 1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ubrayando punt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zad el Rosar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V.</w:t>
        <w:tab/>
        <w:t>Noviembre 1938</w:t>
        <w:tab/>
        <w:t>Nº 114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ubrayando punto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IV.</w:t>
        <w:tab/>
        <w:t>Diciembre 1938</w:t>
        <w:tab/>
        <w:t>Nº 11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brayando punt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paguemos la Alianz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Enero 1939</w:t>
        <w:tab/>
        <w:tab/>
        <w:t>Nº 1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rayando punt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arroqu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gnífica ide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Febrero 1939</w:t>
        <w:tab/>
        <w:tab/>
        <w:t>Nº 11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gran Desconocid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Marzo 1939</w:t>
        <w:tab/>
        <w:tab/>
        <w:t>Nº 11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testando con una a much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Abril 1939</w:t>
        <w:tab/>
        <w:tab/>
        <w:t>Nº 11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osperidad de los impíos y la nuest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or al Pa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.</w:t>
        <w:tab/>
        <w:t>Junio 1939</w:t>
        <w:tab/>
        <w:tab/>
        <w:t>Nº 121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uestra gran Cruza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Enero 1939</w:t>
        <w:tab/>
        <w:tab/>
        <w:t>Nº 12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ulces recuerd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Noviembre 1939</w:t>
        <w:tab/>
        <w:t>Nº 12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¿Una o dos cabezas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ño XV. </w:t>
        <w:tab/>
        <w:t>Diciembre 1939</w:t>
        <w:tab/>
        <w:t>Nº 12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¿Una o dos cabeza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istam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Enero 1940</w:t>
        <w:tab/>
        <w:tab/>
        <w:t>Nº 12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Alianza en 194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Febrero 1940</w:t>
        <w:tab/>
        <w:tab/>
        <w:t>Nº 1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ría y la serpient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Marzo 1940</w:t>
        <w:tab/>
        <w:tab/>
        <w:t>Nº 1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ianza estab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Abril 1940</w:t>
        <w:tab/>
        <w:tab/>
        <w:t>Nº 1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ianza estable. I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Junio 1940</w:t>
        <w:tab/>
        <w:tab/>
        <w:t>Nº 1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Pan de Vid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uestro salud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Julio 1940</w:t>
        <w:tab/>
        <w:tab/>
        <w:t>Nº 1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 nuestra Madr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Oct.-Nov. 1940</w:t>
        <w:tab/>
        <w:t>Nº 1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ientos y esperanz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.</w:t>
        <w:tab/>
        <w:t>Diciembre 1940</w:t>
        <w:tab/>
        <w:t>Nº 1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esús del Evangel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Enero-Febrero 1943</w:t>
        <w:tab/>
        <w:tab/>
        <w:t>Nº 14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vim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 el triunfo de la Pure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ación por el triunfo de la Pureza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Marzo 1943</w:t>
        <w:tab/>
        <w:tab/>
        <w:tab/>
        <w:t>Nº 14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ta Cuaresma¹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Abril 1943</w:t>
        <w:tab/>
        <w:tab/>
        <w:tab/>
        <w:t>Nº 14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ógete y or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Mayo 1943</w:t>
        <w:tab/>
        <w:tab/>
        <w:tab/>
        <w:t>Nº 14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a consagración al Corazón de Marí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a «primera» al Cie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Junio 1943</w:t>
        <w:tab/>
        <w:tab/>
        <w:tab/>
        <w:t>Nº 14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amos a Ávi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ías sacerdota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Julio 1943</w:t>
        <w:tab/>
        <w:tab/>
        <w:tab/>
        <w:t>Nº 14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 momen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VIII.</w:t>
        <w:tab/>
        <w:t>Agosto-Sept. 1943</w:t>
        <w:tab/>
        <w:tab/>
        <w:t>Nº 14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es semanas en Ávil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¡Gracias!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Enero 1944</w:t>
        <w:tab/>
        <w:tab/>
        <w:t>Nº 15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entreg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Febrero 1944</w:t>
        <w:tab/>
        <w:tab/>
        <w:t>Nº 15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ordand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entrega a la Alian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Marzo 1944</w:t>
        <w:tab/>
        <w:tab/>
        <w:t>Nº 15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entrega al Superi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Abril 1944</w:t>
        <w:tab/>
        <w:tab/>
        <w:t>Nº 15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mal y su remed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horta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Mayo 1944</w:t>
        <w:tab/>
        <w:tab/>
        <w:t>Nº 15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ofrenda de víctim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Julio 1944</w:t>
        <w:tab/>
        <w:tab/>
        <w:t>Nº 15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 el sacrific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montón de cart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Agosto 1944</w:t>
        <w:tab/>
        <w:tab/>
        <w:t>Nº 15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 pluma ajen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Septiembre 1944</w:t>
        <w:tab/>
        <w:t>Nº 15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ragment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Octubre 1944</w:t>
        <w:tab/>
        <w:tab/>
        <w:t>Nº 16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tra víctim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Noviembre 1944</w:t>
        <w:tab/>
        <w:t>Nº 16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ás víctim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IX.</w:t>
        <w:tab/>
        <w:t>Diciembre 1944</w:t>
        <w:tab/>
        <w:t>Nº 16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 el porta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.</w:t>
        <w:tab/>
        <w:t>Enero 1945</w:t>
        <w:tab/>
        <w:tab/>
        <w:t>Nº 16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Ya pasó Navida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Febrero 1945</w:t>
        <w:tab/>
        <w:tab/>
        <w:t>Nº 16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ruto de veinte añ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Marzo 1945</w:t>
        <w:tab/>
        <w:tab/>
        <w:t>Nº 16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Virginum Custos»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.</w:t>
        <w:tab/>
        <w:t>Abril 1945</w:t>
        <w:tab/>
        <w:tab/>
        <w:t>Nº 16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 el «Día del Papa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ma y le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.</w:t>
        <w:tab/>
        <w:t>Mayo 1945</w:t>
        <w:tab/>
        <w:tab/>
        <w:t>Nº 167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uestra Adoración Nocturn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Junio 1945</w:t>
        <w:tab/>
        <w:tab/>
        <w:t>Nº 16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memos al Am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Julio 1945</w:t>
        <w:tab/>
        <w:tab/>
        <w:t>Nº 169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uestros actos sacerdotales en Vitor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 amor no es amad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.</w:t>
        <w:tab/>
        <w:t>Agosto 1945</w:t>
        <w:tab/>
        <w:tab/>
        <w:t>Nº 17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Amor llama al am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.</w:t>
        <w:tab/>
        <w:t>Octubre 1945</w:t>
        <w:tab/>
        <w:tab/>
        <w:t>Nº 172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os Sacerdotes de AJM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Noviembre 1945</w:t>
        <w:tab/>
        <w:t>Nº 17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Alianza en el Purgator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Enero 1946</w:t>
        <w:tab/>
        <w:tab/>
        <w:t>Nº 17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JESÚS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Febrero 1946</w:t>
        <w:tab/>
        <w:tab/>
        <w:t>Nº 17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operadoras de AJM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Marzo 1946</w:t>
        <w:tab/>
        <w:tab/>
        <w:t>Nº 17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 gran llamamien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Abril 1946</w:t>
        <w:tab/>
        <w:tab/>
        <w:t>Nº 178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Por el triunfo de la Purez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Mayo 1946</w:t>
        <w:tab/>
        <w:tab/>
        <w:t>Nº 17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fin de nuestra peregrinació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Junio 1946</w:t>
        <w:tab/>
        <w:tab/>
        <w:t>Nº 18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sita oficial al centro de Españ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Julio 1946</w:t>
        <w:tab/>
        <w:tab/>
        <w:t>Nº 18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a preocupa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adiós tranqui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Octubre 1946</w:t>
        <w:tab/>
        <w:tab/>
        <w:t>Nº 18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 punto de parti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Noviembre 1946</w:t>
        <w:tab/>
        <w:t>Nº 18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Alianza en el Cie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Índice de práctic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.</w:t>
        <w:tab/>
        <w:t>Diciembre 1946</w:t>
        <w:tab/>
        <w:t>Nº 18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o Renacimi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Enero 1947</w:t>
        <w:tab/>
        <w:tab/>
        <w:t>Nº 18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 cambiamos de vi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Febrero 1947</w:t>
        <w:tab/>
        <w:tab/>
        <w:t>Nº 18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o aniversar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Índice de práctic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Marzo 1947</w:t>
        <w:tab/>
        <w:tab/>
        <w:t>Nº 18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 Pab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Índice de práctic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Abril 1947</w:t>
        <w:tab/>
        <w:tab/>
        <w:t>Nº 18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titución Apostólica “Provida Mater Ecclesia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utos Seculares de perfección evangél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Mayo 1947</w:t>
        <w:tab/>
        <w:tab/>
        <w:t>Nº 19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mera carta de San Pabl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Junio 1947</w:t>
        <w:tab/>
        <w:tab/>
        <w:t>Nº 19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s retrat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mer retra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Julio 1947</w:t>
        <w:tab/>
        <w:tab/>
        <w:t>Nº 19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s retrat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gundo retra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Agosto 1947</w:t>
        <w:tab/>
        <w:tab/>
        <w:t>Nº 19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obre las normas de la santa modest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Septiembre 1947</w:t>
        <w:tab/>
        <w:t>Nº 19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tidad y pure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Octubre 1947</w:t>
        <w:tab/>
        <w:tab/>
        <w:t>Nº 19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idad y laboriosid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rio trasplantad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Noviembre 1947</w:t>
        <w:tab/>
        <w:t>Nº 19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os muertos en Cris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viendo nuestra vi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.</w:t>
        <w:tab/>
        <w:t>Diciembre 1947</w:t>
        <w:tab/>
        <w:t>Nº 19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 día del Señ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Enero 1948</w:t>
        <w:tab/>
        <w:tab/>
        <w:t>Nº 19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Viva Jesús…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ecomendaciones. </w:t>
      </w:r>
      <w:r>
        <w:rPr>
          <w:rFonts w:cs="Palatino Linotype" w:ascii="Palatino Linotype" w:hAnsi="Palatino Linotype"/>
        </w:rPr>
        <w:t xml:space="preserve">Novena íntima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Febrero 1948</w:t>
        <w:tab/>
        <w:tab/>
        <w:t>Nº 199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¡¡2 de Febrero!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Marzo 1948</w:t>
        <w:tab/>
        <w:tab/>
        <w:t>Nº 200</w:t>
      </w:r>
    </w:p>
    <w:p>
      <w:pPr>
        <w:pStyle w:val="Normal"/>
        <w:ind w:right="16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Alegría – Oración – Espíritu  de  Dios</w:t>
      </w:r>
    </w:p>
    <w:p>
      <w:pPr>
        <w:pStyle w:val="Normal"/>
        <w:ind w:right="16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Huida del mal – Santidad</w:t>
      </w:r>
    </w:p>
    <w:p>
      <w:pPr>
        <w:pStyle w:val="Normal"/>
        <w:ind w:right="16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Abril 1948</w:t>
        <w:tab/>
        <w:tab/>
        <w:t>Nº 20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eluya de Pascu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Junio 1948</w:t>
        <w:tab/>
        <w:tab/>
        <w:t>Nº 20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A distraerse…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Julio 1948</w:t>
        <w:tab/>
        <w:tab/>
        <w:t>Nº 20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gran aventur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Agosto 1948</w:t>
        <w:tab/>
        <w:tab/>
        <w:t>Nº 204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¡Señor! y ¿aquí no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Septiembre 1948</w:t>
        <w:tab/>
        <w:t>Nº 30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estras Cas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Noviembre 1948</w:t>
        <w:tab/>
        <w:t>Nº 30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«Cartilla del Sacrificio»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.</w:t>
        <w:tab/>
        <w:t>Diciembre 1948</w:t>
        <w:tab/>
        <w:t>Nº 30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ra de Dio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Enero 1949</w:t>
        <w:tab/>
        <w:tab/>
        <w:t>Nº 309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¿Será este año…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Febrero 1949</w:t>
        <w:tab/>
        <w:tab/>
        <w:t>Nº 310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¡La Alianza Misionera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Abril 1949</w:t>
        <w:tab/>
        <w:tab/>
        <w:t>Nº 31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r la remisión de los pecado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Mayo 1949</w:t>
        <w:tab/>
        <w:tab/>
        <w:t>Nº 31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y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amblea general de AJM. 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os sacerdotales de la Ob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Índice de práctic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Junio 1949</w:t>
        <w:tab/>
        <w:tab/>
        <w:t>Nº 31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n de vacaciones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«</w:t>
      </w:r>
      <w:r>
        <w:rPr>
          <w:rFonts w:cs="Palatino Linotype" w:ascii="Palatino Linotype" w:hAnsi="Palatino Linotype"/>
        </w:rPr>
        <w:t>Fragancias»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ño XXIII.</w:t>
        <w:tab/>
        <w:t>Julio 1949</w:t>
        <w:tab/>
        <w:tab/>
        <w:t>Nº 31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ro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II.</w:t>
        <w:tab/>
        <w:t>Agosto 1949</w:t>
        <w:tab/>
        <w:tab/>
        <w:t>Nº 31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virtud de lo al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II.</w:t>
        <w:tab/>
        <w:t>Noviembre 1949</w:t>
        <w:tab/>
        <w:t>Nº 31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ay mucho que medita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>LILIUM   INTER   SPINAS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36"/>
          <w:szCs w:val="36"/>
          <w:lang w:val="pt-BR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Febrero 1950</w:t>
        <w:tab/>
        <w:tab/>
        <w:t>Nº 3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ño San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Marzo 1950</w:t>
        <w:tab/>
        <w:tab/>
        <w:t>Nº 3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 cambiamos de vi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Abril 1950</w:t>
        <w:tab/>
        <w:tab/>
        <w:t>Nº 3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 buen sustitutiv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Mayo 1950</w:t>
        <w:tab/>
        <w:tab/>
        <w:t>Nº 3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¡Cobardes!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Noviembre 1950</w:t>
        <w:tab/>
        <w:t>Nº 3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 paso en seri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ño XXIV.</w:t>
        <w:tab/>
        <w:t>Diciembre 1950</w:t>
        <w:tab/>
        <w:t>Nº 3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¡Sursum corda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¡Cábalas!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38:00Z</dcterms:created>
  <dc:creator>SONY</dc:creator>
  <dc:description/>
  <cp:keywords/>
  <dc:language>en-US</dc:language>
  <cp:lastModifiedBy>SONY</cp:lastModifiedBy>
  <dcterms:modified xsi:type="dcterms:W3CDTF">2016-12-12T11:53:00Z</dcterms:modified>
  <cp:revision>5</cp:revision>
  <dc:subject/>
  <dc:title/>
</cp:coreProperties>
</file>